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Dear Comrades,</w:t>
      </w:r>
    </w:p>
    <w:p>
      <w:pPr>
        <w:pStyle w:val="Normal"/>
        <w:jc w:val="both"/>
        <w:rPr>
          <w:rFonts w:ascii="Tahoma" w:hAnsi="Tahoma" w:cs="Tahoma"/>
          <w:b/>
          <w:b/>
          <w:sz w:val="26"/>
          <w:szCs w:val="26"/>
        </w:rPr>
      </w:pPr>
      <w:r>
        <w:rPr>
          <w:rFonts w:cs="Tahoma" w:ascii="Tahoma" w:hAnsi="Tahoma"/>
          <w:b/>
          <w:sz w:val="26"/>
          <w:szCs w:val="26"/>
        </w:rPr>
        <w:t xml:space="preserve">The first membership verification among the Executives Associations in BSNL is completed in a free and fair manner after 16 years of BSNL formation. From the very beginning itself attempts to derail the process through several court cases and other means were rampant. An element of risk in going through membership verification process also could not be discounted. But we could overcome all the hurdles with commitment and determination despite all confabulations, unholy congregations.   </w:t>
      </w:r>
    </w:p>
    <w:p>
      <w:pPr>
        <w:pStyle w:val="Normal"/>
        <w:jc w:val="both"/>
        <w:rPr/>
      </w:pPr>
      <w:r>
        <w:rPr>
          <w:rFonts w:cs="Tahoma" w:ascii="Tahoma" w:hAnsi="Tahoma"/>
          <w:b/>
          <w:sz w:val="26"/>
          <w:szCs w:val="26"/>
        </w:rPr>
        <w:t xml:space="preserve">We made extensive tours during our campaign so that we could meet almost all Executives throughout the length and breadth of the country covering more than 300 SSAs out of 364 and gathered every bit of suggestions from them. This presented us an insight into the problems and challenges that our colleagues are facing, especially in North East, tenure, far flung, rural and interior areas, where they are really struggling to meet the challenges of day to day work. CHQ leaders, Circle and SSA Secretaries, office bearers/ activists/ supporters at various levels made the campaign very successful reaching out to each and every Executive, personally. Attempts from a section of the people to malign our Association which has always stood for the dual goals of upliftment of the cadre and for the viability of BSNL, was far from few and rare. They charged the SNEA for all the unsettled issues and in the process, did not hesitate to align with the Management, thereby scuttling several issues of vital importance to the cadre. But this was nothing but a clear admission by them that only SNEA was, is and will be capable of settling any issue including the complex HR issues. Our committed members stood like a rock against the wave of mal propagandas and finally won the war. We thank and reciprocate each and every comrade who put their wholehearted trust in us all along, particularly in this bitterly fought battle. </w:t>
      </w:r>
    </w:p>
    <w:p>
      <w:pPr>
        <w:pStyle w:val="Normal"/>
        <w:jc w:val="both"/>
        <w:rPr/>
      </w:pPr>
      <w:r>
        <w:rPr>
          <w:rFonts w:cs="Tahoma" w:ascii="Tahoma" w:hAnsi="Tahoma"/>
          <w:b/>
          <w:sz w:val="26"/>
          <w:szCs w:val="26"/>
        </w:rPr>
        <w:t xml:space="preserve">Now the election is over. The Executives in BSNL voted SNEA over others to the role of the Recognised Majority Association. Comrades, we have proved it again. History is on our side with this Association carrying out the huge responsibility all throughout the last 3 decades, never failing the cadres and many times even exceeding their expectations. We are aware that once again we have been voted and reposed with this immense responsibility. We shall fail none including those that might have voted against us. It is incumbent on us to take everyone into our fold and fulfil their dreams as only this great organization can do. We are once again reaching out to those that chose to be not with us. You are all welcome to build this organization, build the future of the cadres without distinction, build a vibrant BSNL. In the coming days our focus will be to address all the issues and prove that those who made malpropaganda against SNEA are wrong. We cannot and will not rest on the laurels of a great victory but continue more vigorously till we attain the goals. </w:t>
      </w:r>
    </w:p>
    <w:p>
      <w:pPr>
        <w:pStyle w:val="Normal"/>
        <w:jc w:val="both"/>
        <w:rPr>
          <w:rFonts w:ascii="Tahoma" w:hAnsi="Tahoma" w:cs="Tahoma"/>
          <w:b/>
          <w:b/>
          <w:sz w:val="26"/>
          <w:szCs w:val="26"/>
        </w:rPr>
      </w:pPr>
      <w:r>
        <w:rPr>
          <w:rFonts w:cs="Tahoma" w:ascii="Tahoma" w:hAnsi="Tahoma"/>
          <w:b/>
          <w:sz w:val="26"/>
          <w:szCs w:val="26"/>
        </w:rPr>
        <w:t>We know that verification is only the first step to settle the HR issues; many many more miles to go. But remember we shall not rest or relax.  History reminds us that many challenges are awaiting us. Let this mandate be the source of powerful energy for all of us to face such challenges ahead. Our commitment to the Executives is that SNEA will work for the best interests of the cadre, none excluded. Challenges are many. E2, E3 scales before 3</w:t>
      </w:r>
      <w:r>
        <w:rPr>
          <w:rFonts w:cs="Tahoma" w:ascii="Tahoma" w:hAnsi="Tahoma"/>
          <w:b/>
          <w:sz w:val="26"/>
          <w:szCs w:val="26"/>
          <w:vertAlign w:val="superscript"/>
        </w:rPr>
        <w:t>rd</w:t>
      </w:r>
      <w:r>
        <w:rPr>
          <w:rFonts w:cs="Tahoma" w:ascii="Tahoma" w:hAnsi="Tahoma"/>
          <w:b/>
          <w:sz w:val="26"/>
          <w:szCs w:val="26"/>
        </w:rPr>
        <w:t xml:space="preserve"> PRC, CPSU cadre Hierarchy upto AGM equivalent grade to end the stalemate in Functional promotions, 30% Superannuation benefits with Term Insurance/Corpus Fund as Social security, pay parity of Rs 22820, implementation of 3</w:t>
      </w:r>
      <w:r>
        <w:rPr>
          <w:rFonts w:cs="Tahoma" w:ascii="Tahoma" w:hAnsi="Tahoma"/>
          <w:b/>
          <w:sz w:val="26"/>
          <w:szCs w:val="26"/>
          <w:vertAlign w:val="superscript"/>
        </w:rPr>
        <w:t>rd</w:t>
      </w:r>
      <w:r>
        <w:rPr>
          <w:rFonts w:cs="Tahoma" w:ascii="Tahoma" w:hAnsi="Tahoma"/>
          <w:b/>
          <w:sz w:val="26"/>
          <w:szCs w:val="26"/>
        </w:rPr>
        <w:t xml:space="preserve"> PRC and upgradation of remaining scales upto E7, JTO to SDE promotion under seniority and LDCE quota, SDE to DE/EE and DE to DGM promotions, JAO to AO and AO to CAO promotions, first TBP after 4 to 5 years, E1A and E2A scales notionally from 01.10.2000 for Civil/Elect/PA/PS/Arch/TF cadres, Rule 8 cases, increasing the number of DGM posts etc are the immediate challenges and issues to be settled. Above all we have to take our company back to its glory, protecting it from vested interests.</w:t>
      </w:r>
    </w:p>
    <w:p>
      <w:pPr>
        <w:pStyle w:val="Normal"/>
        <w:jc w:val="both"/>
        <w:rPr>
          <w:rFonts w:ascii="Tahoma" w:hAnsi="Tahoma" w:cs="Tahoma"/>
          <w:b/>
          <w:b/>
          <w:sz w:val="26"/>
          <w:szCs w:val="26"/>
        </w:rPr>
      </w:pPr>
      <w:r>
        <w:rPr>
          <w:rFonts w:cs="Tahoma" w:ascii="Tahoma" w:hAnsi="Tahoma"/>
          <w:b/>
          <w:sz w:val="26"/>
          <w:szCs w:val="26"/>
        </w:rPr>
        <w:t>I, as General Secretary, seek the wholehearted support and blessings of all the Executives to achieve the set of goals that looks at us.</w:t>
      </w:r>
    </w:p>
    <w:p>
      <w:pPr>
        <w:pStyle w:val="Normal"/>
        <w:rPr>
          <w:rFonts w:ascii="Tahoma" w:hAnsi="Tahoma" w:cs="Tahoma"/>
          <w:b/>
          <w:b/>
          <w:sz w:val="28"/>
          <w:szCs w:val="28"/>
        </w:rPr>
      </w:pPr>
      <w:r>
        <w:rPr>
          <w:rFonts w:cs="Tahoma" w:ascii="Tahoma" w:hAnsi="Tahoma"/>
          <w:b/>
          <w:sz w:val="28"/>
          <w:szCs w:val="28"/>
        </w:rPr>
        <w:t>With warm regards,</w:t>
      </w:r>
    </w:p>
    <w:p>
      <w:pPr>
        <w:pStyle w:val="Normal"/>
        <w:spacing w:before="0" w:after="200"/>
        <w:rPr>
          <w:rFonts w:ascii="Tahoma" w:hAnsi="Tahoma" w:cs="Tahoma"/>
          <w:b/>
          <w:b/>
          <w:sz w:val="28"/>
          <w:szCs w:val="28"/>
        </w:rPr>
      </w:pPr>
      <w:r>
        <w:rPr>
          <w:rFonts w:cs="Tahoma" w:ascii="Tahoma" w:hAnsi="Tahoma"/>
          <w:b/>
          <w:sz w:val="28"/>
          <w:szCs w:val="28"/>
        </w:rPr>
        <w:t>General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1:00Z</dcterms:created>
  <dc:creator>DELL</dc:creator>
  <dc:description/>
  <dc:language>en-US</dc:language>
  <cp:lastModifiedBy>Admin</cp:lastModifiedBy>
  <dcterms:modified xsi:type="dcterms:W3CDTF">2016-12-12T13:11:00Z</dcterms:modified>
  <cp:revision>2</cp:revision>
  <dc:subject/>
  <dc:title/>
</cp:coreProperties>
</file>